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应用技术学院学生公共选修课选课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-5715</wp:posOffset>
                </wp:positionV>
                <wp:extent cx="4999990" cy="3383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3383280"/>
                          <a:chOff x="0" y="0"/>
                          <a:chExt cx="5000040" cy="338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09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校园网（gzy.dlou.edu.cn），用账户登录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040" y="29736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628560"/>
                            <a:ext cx="224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页面左上角的网上选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1276200"/>
                            <a:ext cx="225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公共选修课登录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0480" y="9352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942560"/>
                            <a:ext cx="37872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想选修的课程，选择确认后，在页面的右下角点击提交，表明你已经选修了该门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7680"/>
                            <a:ext cx="33148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随时查看选课信息，不足20人重新选课；如该门选修课可以开课，按照指定时间及地点上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0560" y="16020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4160" y="14112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1465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3108960"/>
                            <a:ext cx="120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5164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-0.45pt;width:393.65pt;height:266.4pt" coordorigin="538,-9" coordsize="7873,5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-9;width:67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校园网（gzy.dlou.edu.cn），用账户登录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1,459" to="3891,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1;top:981;width:35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页面左上角的网上选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0;top:2001;width:355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公共选修课登录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3,1464" to="3893,1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8;top:3050;width:5963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想选修的课程，选择确认后，在页面的右下角点击提交，表明你已经选修了该门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4491;width:521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随时查看选课信息，不足20人重新选课；如该门选修课可以开课，按照指定时间及地点上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9,2514" to="3909,3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6,213" to="8406,2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2,222" to="8412,4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887" to="8380,4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8,3954" to="3888,4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4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0:00Z</dcterms:created>
  <dc:creator>PC</dc:creator>
  <dc:description/>
  <cp:keywords/>
  <dc:language>en-US</dc:language>
  <cp:lastModifiedBy>PC</cp:lastModifiedBy>
  <dcterms:modified xsi:type="dcterms:W3CDTF">2015-03-20T10:24:00Z</dcterms:modified>
  <cp:revision>7</cp:revision>
  <dc:subject/>
  <dc:title>×××流程图</dc:title>
</cp:coreProperties>
</file>